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矿业大学校外分散实习安全承诺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仅供各教学单位参考）</w:t>
      </w:r>
    </w:p>
    <w:p>
      <w:pPr>
        <w:pStyle w:val="TextBodyIndent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TextBodyIndent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为切实防范和杜绝分散实习中的各种不安全因素，确保安全顺利地完成实习任务，本人特作如下承诺：</w:t>
      </w:r>
    </w:p>
    <w:p>
      <w:pPr>
        <w:pStyle w:val="TextBodyIndent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自觉遵守《中国矿业大学实习工作规范》的有关规定，严格遵守实习单位的各项规章制度、操作规程、劳动纪律和安全条例。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外出使用交通工具时，不乘坐无牌、无证、超载的车辆、船只和非客运的车辆、船只。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在实习教学活动中不去各类娱乐场所及网吧等处活动。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不到山塘水库及江河湖泊游泳，不攀爬危险物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出行在外时要举止文明。认真了解并尊重当地的乡规民约、风俗习惯，避免与陌生人发生任何形式的冲突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不酗酒，不参与各种赌博活动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严格遵守交通法规，杜绝交通意外的发生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注意饮食安全。不食用对健康有害的食品（饮料），不到没有卫生许可证的摊点就餐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在校外实习时严格遵守国家法律法规和实习单位的各项规定，对自己的人身及财产安全负责，在实习单位外出时向实习单位和学校履行请假手续（节假日外出履行告知义务），如有异常情况及时向校内指导教师和辅导员报告。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诺人（签字）：                 年  月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承诺书一式两份，一份留学生所在学院，一份由学生本人持有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承诺书仅供各学院参考，学院可结合不同的实践教学活动进行修改完善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6c6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qFormat/>
    <w:rsid w:val="00b96c63"/>
    <w:rPr>
      <w:rFonts w:ascii="Times New Roman" w:hAnsi="Times New Roman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b96c63"/>
    <w:pPr>
      <w:spacing w:lineRule="auto" w:line="288"/>
      <w:ind w:firstLine="560"/>
    </w:pPr>
    <w:rPr>
      <w:rFonts w:eastAsia="仿宋_GB2312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4:00Z</dcterms:created>
  <dc:creator>bingyu bingyu</dc:creator>
  <dc:description/>
  <dc:language>en-US</dc:language>
  <cp:lastModifiedBy>bingyu bingyu</cp:lastModifiedBy>
  <dcterms:modified xsi:type="dcterms:W3CDTF">2025-02-28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