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学生查阅、收集和使用保密资料的有关规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 根据我校《科学技术保密细则》的有关规定，特制定本规定。本规定适用于我校本科生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 学生查阅秘密以上等级的科技资料，需经学院主管院长批准，如需到外单位查阅时要事先经领导批准，并持保密委员会的介绍信，经科技资料所在单位批准后进行查阅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sz w:val="28"/>
          <w:szCs w:val="28"/>
        </w:rPr>
        <w:t xml:space="preserve">  机密、绝密级科技资料应在指定场所阅读，不能将以上资料带往他处或转借他人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sz w:val="28"/>
          <w:szCs w:val="28"/>
        </w:rPr>
        <w:t xml:space="preserve">  不能将保密科技资料随意摘录，如确实需要，需经有关单位负责人批准方可摘录，并应摘录在学生实习保密日记本内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sz w:val="28"/>
          <w:szCs w:val="28"/>
        </w:rPr>
        <w:t xml:space="preserve">  学生实习保密日记本由学院资料室统一编号、登记后发给学生使用。该保密日记本属机密管理范围，平时应妥善保存，用毕交回有关学院资料室保管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sz w:val="28"/>
          <w:szCs w:val="28"/>
        </w:rPr>
        <w:t xml:space="preserve">  学生实习中所收集到的有关保密资料，返校后应与实习保密日记本一并交学生所在学院资料室验收保管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七条</w:t>
      </w:r>
      <w:r>
        <w:rPr>
          <w:rFonts w:ascii="仿宋_GB2312" w:hAnsi="仿宋_GB2312" w:cs="宋体" w:eastAsia="仿宋_GB2312"/>
          <w:sz w:val="28"/>
          <w:szCs w:val="28"/>
        </w:rPr>
        <w:t xml:space="preserve">  学生的毕业设计（论文）中如引用保密资料的核心内容，应请示学院领导，确定密级后，将毕业设计（论文）存学院资料室妥善保管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八条</w:t>
      </w:r>
      <w:r>
        <w:rPr>
          <w:rFonts w:ascii="仿宋_GB2312" w:hAnsi="仿宋_GB2312" w:cs="宋体" w:eastAsia="仿宋_GB2312"/>
          <w:sz w:val="28"/>
          <w:szCs w:val="28"/>
        </w:rPr>
        <w:t xml:space="preserve">  学生不得在电话中、乘车时以及在公共场所谈论有关保密资料的内容，否则以泄密论处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九条</w:t>
      </w:r>
      <w:r>
        <w:rPr>
          <w:rFonts w:ascii="仿宋_GB2312" w:hAnsi="仿宋_GB2312" w:cs="宋体" w:eastAsia="仿宋_GB2312"/>
          <w:sz w:val="28"/>
          <w:szCs w:val="28"/>
        </w:rPr>
        <w:t xml:space="preserve">  发现丢失保密资料时应及时向组织报告，以便采取相应措施，妥善处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b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5:00Z</dcterms:created>
  <dc:creator>bingyu bingyu</dc:creator>
  <dc:description/>
  <dc:language>en-US</dc:language>
  <cp:lastModifiedBy>bingyu bingyu</cp:lastModifiedBy>
  <dcterms:modified xsi:type="dcterms:W3CDTF">2025-02-2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